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365125</wp:posOffset>
            </wp:positionV>
            <wp:extent cx="1235710" cy="124714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751840</wp:posOffset>
                </wp:positionV>
                <wp:extent cx="221996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PUBLIQUE DU CAMER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Paix - Travail - Pa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IONS CAMER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(ELEC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CONSEIL ELE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.P. 13506 Yaound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. 22.21.25.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44pt;mso-wrap-distance-left:9.05pt;mso-wrap-distance-right:9.05pt;mso-wrap-distance-top:0pt;mso-wrap-distance-bottom:0pt;margin-top:-59.2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PUBLIQUE DU CAMER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Paix - Travail - Pat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LECTIONS CAMER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(ELEC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US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CONSEIL ELE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.P. 13506 Yaound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. 22.21.25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751840</wp:posOffset>
                </wp:positionV>
                <wp:extent cx="1847850" cy="168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PUBLIC OF CAMER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GB"/>
                              </w:rPr>
                              <w:t>Peace - Work - Fath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ELECTIONS CAMER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(ELEC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 w:eastAsia="en-US"/>
                              </w:rPr>
                              <w:t>ELECTORAL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O BOX 13506 Yao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Phone: 22.21.25.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2.4pt;mso-wrap-distance-left:9.05pt;mso-wrap-distance-right:9.05pt;mso-wrap-distance-top:0pt;mso-wrap-distance-bottom:0pt;margin-top:-59.2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PUBLIC OF CAMER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GB"/>
                        </w:rPr>
                        <w:t>Peace - Work - Fath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ELECTIONS CAMER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(ELEC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  <w:lang w:val="en-GB" w:eastAsia="en-US"/>
                        </w:rPr>
                        <w:t>ELECTORAL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 w:eastAsia="en-US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  <w:t>PO BOX 13506 Yaou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Phone: 22.21.25.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SOLUTION No.</w:t>
      </w:r>
      <w:r>
        <w:rPr>
          <w:rFonts w:cs="Tahoma" w:ascii="Tahoma" w:hAnsi="Tahoma"/>
          <w:b/>
          <w:u w:val="single"/>
          <w:lang w:val="en-US"/>
        </w:rPr>
        <w:t xml:space="preserve">                          </w:t>
      </w:r>
      <w:r>
        <w:rPr>
          <w:rFonts w:cs="Tahoma" w:ascii="Tahoma" w:hAnsi="Tahoma"/>
          <w:b/>
          <w:lang w:val="en-US"/>
        </w:rPr>
        <w:t xml:space="preserve"> /R/ELECAM/EB OF 7 MARCH 2018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LATING TO THE PUBLICATION OF LISTS OF CANDIDATES FOR THE ELECTION OF SENATORS SCHEDULED FOR 25 MARCH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ELECTORAL BOARD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ETING IN SESSION AS OF RIGHT ON 7 MARCH 2018 IN YAOUNDE,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indful </w:t>
      </w:r>
      <w:r>
        <w:rPr>
          <w:rFonts w:cs="Arial" w:ascii="Arial" w:hAnsi="Arial"/>
          <w:lang w:val="en-US"/>
        </w:rPr>
        <w:t>of the Constitution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ndful </w:t>
      </w:r>
      <w:r>
        <w:rPr>
          <w:rFonts w:cs="Arial" w:ascii="Arial" w:hAnsi="Arial"/>
          <w:lang w:val="en-US"/>
        </w:rPr>
        <w:t>of Law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N° 2012/001 of 19 April 2012 on the Electoral Code, amended and supplemented by Law N° 2012/017 du 21 December 2012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cree N° 2010/319 of 13 October 2010 establishing the effective putting in place of Elections Cameroon (ELECAM)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</w:t>
      </w:r>
      <w:r>
        <w:rPr>
          <w:sz w:val="23"/>
          <w:szCs w:val="23"/>
          <w:lang w:val="en-US"/>
        </w:rPr>
        <w:t>cree N° 2013/487 of 31 December 2013 renewing the term of office of the Director General and of the Deputy Director General of Elections at Elections Cameroon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cree N° 2015/322 of 21 July 2015 relating to the renewal of the terms of office of certain Members of the Electoral Board of Elections Cameroon (ELECAM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ndful </w:t>
      </w:r>
      <w:r>
        <w:rPr>
          <w:rFonts w:cs="Arial" w:ascii="Arial" w:hAnsi="Arial"/>
          <w:lang w:val="en-US"/>
        </w:rPr>
        <w:t>of Decree N° 2016/203 du 20 April 2016   appointing a Member of the Electoral Board of Elections Cameroon (ELECAM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ndful </w:t>
      </w:r>
      <w:r>
        <w:rPr>
          <w:rFonts w:cs="Arial" w:ascii="Arial" w:hAnsi="Arial"/>
          <w:lang w:val="en-US"/>
        </w:rPr>
        <w:t>of Decree N° 2016/204 du 20 April 2016   appointing a Member of the Electoral Board of Elections Cameroon (ELECAM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cree N° 2017/169 of 25 April 2017 appointing the President and the Vice-President of the Electoral Board of Elections Cameroon (ELECAM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cree N° 2017/168 of 25 April 2017 appointing Members of the Electoral Board of Elections Cameroon (ELECAM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crees N° 2017/167 du 25 April 2017 relating to the renewal of the terms of office of certain Members of the Electoral Board of Elections Cameroon (ELECAM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</w:t>
      </w:r>
      <w:r>
        <w:rPr>
          <w:sz w:val="23"/>
          <w:szCs w:val="23"/>
          <w:lang w:val="en-US"/>
        </w:rPr>
        <w:t>of Decree N° 2015/323 of 21 July 2015 appointing the Director General of Elections at Elections Camero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ndful</w:t>
      </w:r>
      <w:r>
        <w:rPr>
          <w:rFonts w:cs="Arial" w:ascii="Arial" w:hAnsi="Arial"/>
          <w:lang w:val="en-US"/>
        </w:rPr>
        <w:t xml:space="preserve"> of Decree N° 2018/103 du 07 February 2018 convening the electoral college for the election of Senator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DELIBERATED AND RESOLVED AS FOLLOW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SECTION 1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The Electoral Board, after thorough scrutiny of the files of forty-two (42) lists of candidates submitted by nine (09) political parties for the election of Senators scheduled for 25 March 2018, unanimously accepted thirty-six (36) lists of candidates who fulfill the conditions prescribed by l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Electoral Board took due note of the withdrawal of the Social Democratic Front (SDF) from the Centre reg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ECTION 2:</w:t>
      </w:r>
      <w:r>
        <w:rPr>
          <w:rFonts w:cs="Arial" w:ascii="Arial" w:hAnsi="Arial"/>
          <w:sz w:val="22"/>
          <w:szCs w:val="22"/>
          <w:lang w:val="en-US"/>
        </w:rPr>
        <w:t xml:space="preserve"> The following lists of candidates are hereby accepted to run for</w:t>
      </w:r>
      <w:r>
        <w:rPr>
          <w:rFonts w:cs="Arial" w:ascii="Arial" w:hAnsi="Arial"/>
          <w:lang w:val="en-US"/>
        </w:rPr>
        <w:t xml:space="preserve"> the election of Senators per electoral constituency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540"/>
        <w:gridCol w:w="3060"/>
        <w:gridCol w:w="3330"/>
        <w:gridCol w:w="33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LITICAL PART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UBSTANTIVE CANDIDA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TERNATE CANDIDATE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AMAOU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NA ISMAI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UMAROU NATOU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HAMADOU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ENTOU HALIDOU Marth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OUGAYATOU ASTA DJOUL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NA ABDOULAY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UMAROU IS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BOUBAKAR MOHAMAD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 xml:space="preserve">SOUADATOU DJALLO </w:t>
            </w:r>
            <w:r>
              <w:rPr>
                <w:rFonts w:cs="Calibri" w:ascii="Cambria" w:hAnsi="Cambria"/>
                <w:b/>
                <w:i/>
              </w:rPr>
              <w:t>épse</w:t>
            </w:r>
            <w:r>
              <w:rPr>
                <w:rFonts w:cs="Calibri" w:ascii="Cambria" w:hAnsi="Cambria"/>
                <w:b/>
              </w:rPr>
              <w:t xml:space="preserve"> KALKA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OUEN Thérè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AROUA NYAKE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ANTA BABA Suza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AMOUDOU MAZ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HAMADOU TIZAN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84" w:hanging="0"/>
              <w:jc w:val="center"/>
              <w:rPr>
                <w:rFonts w:ascii="Cambria" w:hAnsi="Cambria" w:cs="Calibri"/>
                <w:b/>
                <w:b/>
                <w:color w:val="C00000"/>
              </w:rPr>
            </w:pPr>
            <w:r>
              <w:rPr>
                <w:rFonts w:cs="Calibri" w:ascii="Cambria" w:hAnsi="Cambria"/>
                <w:b/>
                <w:color w:val="C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OUBAKAR SIRO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TAH JOHN VISK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MAN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OUMBA KOULAGNA DJIDER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OUA Madele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AYA MOHAMAD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IKANO ABDOULA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OMGBLANG  Josep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 DJOULDE Nicol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ARI  Hele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ULINE BINT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OUTEDJEM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LATOU HAMADJODA Narcis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DIDJATOU BOUB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UDP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AFAROU MOHAM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OULDE Salomo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DJAT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NA DAOUD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BO MOHAM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MA KOULSOUM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OUA KOY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MAR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RBA SO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UEBENI NGBACH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SMAN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BA DJAL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NKO HAMATOUKO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GANDOU Eli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AH ONDOA SYLVEST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GONG ONDOA Philomè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SSOMBA TSOUNGUI Elie Vi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MBEZELE Lucie Victorine </w:t>
            </w:r>
            <w:r>
              <w:rPr>
                <w:rFonts w:cs="Cambria" w:ascii="Cambria" w:hAnsi="Cambria"/>
                <w:b/>
                <w:i/>
              </w:rPr>
              <w:t>épse</w:t>
            </w:r>
            <w:r>
              <w:rPr>
                <w:rFonts w:cs="Cambria" w:ascii="Cambria" w:hAnsi="Cambria"/>
                <w:b/>
              </w:rPr>
              <w:t xml:space="preserve"> BEKON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NONG ADIBIME Pas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YA ZENO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ELL Luc Ren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SOM Julie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/>
            </w:pPr>
            <w:r>
              <w:rPr>
                <w:rFonts w:cs="Calibri" w:ascii="Cambria" w:hAnsi="Cambria"/>
                <w:b/>
              </w:rPr>
              <w:t xml:space="preserve">OKALA BILAI </w:t>
            </w:r>
            <w:r>
              <w:rPr>
                <w:rFonts w:cs="Calibri" w:ascii="Cambria" w:hAnsi="Cambria"/>
                <w:b/>
                <w:i/>
              </w:rPr>
              <w:t>épse</w:t>
            </w:r>
          </w:p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HANDJ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VOUTSI GOMT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M MAMA Jean  Mar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LO NDZANA Rég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OUNGOU EDIMA Eliane Did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NEMDE Emmanu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EGA NDJIE Marie Jean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NG NGOTO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IBI Jose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MINLEND Ro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UBITANG Pierre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NGUENE Elisabet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BA NGUIDA MOUS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KAMBA OUMAR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OUE Elv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JEME Gaspard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E AMOUGOU Gérôme Geofro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KENG AKOS Ren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TOLO BELINGA Joseph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FOGO BITOUG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YA II JEAN Jacqu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A ANTOINETTE JEANNE épse BOMB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UGNANOU BIENVENU Vincent de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MBE MARGUERI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YAP épse NJENG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I Anto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A’A PIERR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BENE TSANGA Marie Pascal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NGON Pierre Clav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I AMOUGOU Isidor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MIOUMNDE Léocad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SONO ETOGO Pierr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BODE ROLAND Parfa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EZELE épse ABESSOLO Julie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E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LE Char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MBALLA épse ZAORO Jacquel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DJOLE ASSOUHO épse   TOKPAN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BIEME MBEBOLA Bernad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OULI NDONGO Moni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ANGOE MBELE Jacque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ANGA NDINGA Bad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EYENGA Bland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AMA AMAMA Benjam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BAH Emmanu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MOAMPEA MBIO née NGBANGAKO MARIE CLA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NALI Philémo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OUNDJO J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AMOU SOUL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N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KE Fridoli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 DJOUL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MADOU BALL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JA BAMBOUA Julien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ADOU BAKA AHIDJ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PORO Moï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SSO BANDA Célest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KOE ANGELE ép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SAMZ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ONGO AMOUGOU Lin Dieudonn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DIKE Janv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APIE FAMPILO Osé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 NO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HAMADOU HABI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LTOUMI YAY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SSATOU KAGONBE OUSM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MAROU BOUB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SILI TE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MAHANI OUSMAN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M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TADJAM MA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WA HAMA ADA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LKO WANAK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OUGAÏ BOU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YALE YACOUB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HM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USSERI Veuve TOKA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OUDASS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HAMAT ABDOUL Kari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EROUAMA MALLOUM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DOULAYE  WOUYACK MARA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KOGNE ZIM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ZAKIATOU épse S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  WANIE Salomo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RAKAYE Mar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GUE Henr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UTCHOU épse DJAKA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RIAK Pau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OUM ALHADJI HAM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AD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LADI AB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UNGOU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YBE NGA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CTAR SAL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USTAF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RVOU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HAMADOU TAL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UDJANI ALIF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ATA ALHAD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DI OUMAR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ITOU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DIMAT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IGLA WAN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HAMA AL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DJA BOUQUET épse SALIHOU HELE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DJA SAFIATOU ABICH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OR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LLO GARI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SSENI INOUSS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DY Cathy Fl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M David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MADOU BAK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UKOUPIT ABOUBAKA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SANGOU Clé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TOU BABALAL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ANG ESSEING Victor Noë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LTOUMA Jeann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TCHOUKEU Vulcain Dejol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NGA NANA Basil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MATOU OUSMAN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IAMA BAKARY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HANGLOG Géneviève épse TJOU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YOS Blandine Madele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BBO EYOUM Thom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NNY DIKONGUE Frédéric Lui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N BELL Marie Arman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MGUE Rébecc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KINGUE Sim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DOUL NASSI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YEM ENDENE Patience Félicité épse EBOUMB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AH Marceline épse ZOG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KEMAYOU Clau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GA ZA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E Jean Dav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WA DZUKOU Anselm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GA MOUSSOLE Dabry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ATCHOU Julie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OMGANG Adeline 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H EBENE Samu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KEMB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MAN Bienven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GNE Jean Pier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MGA TAGHEU Jacque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ETCH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GA BEBE Isaac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UIKOM FOTSO Véroni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AMENI Josep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UNOU Jac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MGA SOUOBDOUM J. S.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TOR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AM MBAKA Cyrille Georges Emmanu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YENGUE EYENGUE Edouard dit Frankli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ONGOLO Emmanuel Con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HOPA Salomo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LONG Pier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NTEP Eugéni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BOUSSI épse ELESSAMODY Mar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OME DIBOBE Charle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UKETTE Dan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EDY Augustine Jeann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KO Stephan TO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TAME Albert Savi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APPE EPANYA Emmanu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AMBI Angele Anastasie Louise Jose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GA DISSAKE Vi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NG Martin Janvi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OU NGAMB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PIE née TCHOUKO Joséph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OMBA Emmanu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NG Françoi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HANTCHOU Georg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AMOU HAROU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GO SIING I épse DIKOB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ANGA Richard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INATOU OUSMAN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LE EKOH Vincent de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GUE Gabri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MAM Philip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TIMBA Isabell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UKOURI née NGO MBILA Od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NDJEL Dieudonné Thierry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HGUE HOT Emmanu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NGA TJAI Augusti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ON Gabr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NGNE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OGNING Franço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G Paolat Mari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O GWET épse EYANG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ONG Benoît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UMBE Ursile épse BIKO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TOCK Ebénézer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HMADOU ABB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LIDOU MOUSS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ANA Madele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REYAM Evely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MAROU A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M OUMAR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ADOU ISSA MBAM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JIDDA HAMADI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INATOU épse AB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CHIROU BELL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UBAKARI OUSMAN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UDINGAZI DIEUDO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L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DIMATOU épse YAOUNDE  OUMAR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IDOU Maur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USMANOU DOUNDOU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IO Pier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DA Roge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ADOU ALI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JODA ALHADJI Deni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TA Yvon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UBA  MOUSS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BNONE PAYOUN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SSATOU OUSSOUMAN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me DOUDOU épse ADAM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OUBAÏR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MA DJAB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AKAR MAHAMAT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ORTH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ÏDOU MAÏDA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LIMATOU TIDJAN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ONGBA Ro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NODJI Etie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HMADOU BOU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AÏTOUN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SSOUROU TONJ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OUM HALID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KAREPTI Marie Noë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HAMADOU Ibrahim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DI MALAY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TCHE GOUDOUM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JEMBO Loï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DJATOU ADAM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WES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isabeth Regina MUN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AWAH CHE Crecy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JI Fidelis MUH-ZI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UO Cyprian AKW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INGHA Ignatius BAY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ENYI Theresia NJOUMO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FON épse ENO EMMA Verge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VIDZEM Patricia épse BONGAJUM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NLO CHIAMUA Joh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ONG John BUDJ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EBONKENG Martina WEPCH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USA ADAMU Amos SHEY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TANGA Charles MU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OMUM Victorine AGUM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KEZE Emilia KALEB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ENGO Manaseh ACH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VANIGANSEN MOCHIGG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cilia MANKA SONGW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Henry GAMSEY KEMEN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OBE NENG Patrici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H SULE TEG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ETCHEM Gladys ASHI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JUOH NGAM Honor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ESENTA NANGEH NCH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INYANG NYANG Georg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EYEH Eugene BARA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UMBONGSI DYX METEN ALI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ADJOH AMIDU YERIM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 Hadj LAWAN BA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DONG Alpha SAMSIBO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ANSOVINUS KWATIKA MENE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BINKAR Roland NYUYDIN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EYISHIE Peter WA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AMU Aaron NWAMB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UMCHU Chrysanth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UM Philomena CHENGH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IXTUS Orji NDEF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ENNETH CHE AMB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oline MORIKA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BELA Jacob TAKO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ANGFUE Eric NCHIMINY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YUOH Simon YO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onard TUMEN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H Angeline WUYUNG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Rugiatou MOHAMAD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MBE YUINWE Samu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GU Festus NKWEN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E Henry NGA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ter KUMA KOMB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NG Prisca Tambi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TOBAN Victor KONF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LIFOU IBRAHIM YAMABU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ANWIE Joseph TANG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BAFOR Charles POHMAHMBU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NJO Beatrice YEN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BANO Issa SAGO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OUCHINGHE Sylvest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NO Henr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GOUBEYOU François Xav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EUMENI DJIAKOUE Claud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OMETHE Anacl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JOUMESSI Rose epse JOKE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ANGOUBE Aminat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JOYA ABOUBAKA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AM M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POUE Emilie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SAMOU Michel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KOUATCHOU Manfred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INGNIDETIO Jose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ZAPP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SOMELOU J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UETE Jean Claud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CHATCHOUANG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CHANGOP Florent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ONKIN Etien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ZATIO Victo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NANG Cyr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TCHINDA Jeann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IEDJE NGUIFO epse TCHETAGNI Delph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UETEU Andr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CHOMNOU Rao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ZIE Rehanat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UANJI LU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DATENG Col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YOUMO KOUPIT Adam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NA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BOUANGOUERE epse MONGWAT Rainat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YOUMSSI KAPAWA Marie Véroniqu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DEUHELA Christop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IRNKAR Idriss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GOUTANE Maria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ELUA PETOUO Joseph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ZIEMI Celes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JIPENDI Salif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OUDEM Ju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ONWA No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UPENJU Sim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ONO NANWOUO Alain Abraham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JONKAM An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ENOUSSI Celestin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EMBIWA François Xav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ANMO Isidor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BOULEFACK Edou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ANA Victo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BO NYALA NKOUNGOUA Ebenez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CHOKONTE TAKUNDEU Julien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IKAM Flor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HODE DJOBO Arjan Blai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UCHINGAM Thom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KWOPNANG Od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EDJ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AG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TEMZE Juliet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UAFOUO Josu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OUMBOU Jean Pier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NSOU Ren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ONKOU WOLONG François Zav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BOU épse MABOU Jeanne d’Arc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FOSSI OUMAR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UMO Andr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KEN Ren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IDBA François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NGOCK Mar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MAMELA Marthe Beatric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CHIMTCHOUA Marie Madele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KAMGA GUIFO Josep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TTOU DIM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GUE Lé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FOULA NKOULOU Bland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SONO NTYAME Camill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VE BERTIN Pa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EBA MBOZO’O Colette Georgette S.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KOA N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INI ESSIANE Cathér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ILO’O ANNE Nad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KONDA ESSIANE Florent Noë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TEN NDOUNGA M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ANGANA Beatrice Mar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NGONOBENE EDOU Sylv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BOUTOU Rameaux Joseph IV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ITA MVAEBEME Lippert D.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UGU ABENA ANGELINE épse AKO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NG OYONO CALV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INDA NDINDA Ferdinand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AM ASSAM Samu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KINA ASSENG Judit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A MBA Grégo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JO MENGUE MARTHE Sylvi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OUMBA THERE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YIZO’O  Ferdinand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OUGOU BERN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TOLO ELLO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ANE GISELE Solan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KEU Marie Antoinet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NE ONDO Elia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AMBA Génevièv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INA JACQUES MAGLO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OMOSSOU ONDO Elis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SIZO’O OYONO EPSE NKOUM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 JEAN Lambert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A MBA ENGEL Guilla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USSA HAMADJOD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O ANGONO Mathur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DOUNG Andr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TOLO Marc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OMAN DIMI Dieudonné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INA ESSIANE Jean Prosp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NDOMO OTSAMA Marth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WES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ISUS ASAH AGB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UOBEN Clara NCHU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KOUMBA Adolf MISO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NTCHI Madele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NJONG Josephine ATONGAMU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KENGANYI John TAMBUH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KI Evans NWE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NGIE Iri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se NCHONG ORO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U Martin TALA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NE Andrew OJ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ience NJUI SON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UMBE Geoffrey NDUMB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N Elizabeth BIMAMBO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WES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highlight w:val="yellow"/>
                <w:lang w:val="en-US"/>
              </w:rPr>
              <w:t>CHIEF TABE TAN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highlight w:val="yellow"/>
                <w:lang w:val="en-US"/>
              </w:rPr>
              <w:t>NDIEB-NS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N BAKWA ENO Christophe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TTE Andrew MOF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WELLE KUNZ MBA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BELLA MOKI Char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FONGE Juliet Beck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TUBE Agnès NDODE épse NDJO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WOGE Joseph ELANGOM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KIE AFFIONG Rébec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IENGE MESEMBE Gabriel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KUNZE Andreas MEMB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SONGNIA Beatrice NKEMA TABONG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onel PAPIANA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ND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GEMISE NENE NJIAKO Sophi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DIVA KOFELE K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NGE Rachel KALTOUM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OM LENYA JESSY BOKOWE Samm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hn KONA MAKI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BANJA Peter DIB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ONGE Hannah NNAH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ANDA Valentine BEYO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TE Joyce BASEMBANI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KOME Lyllian EM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AMBE Jonas METUG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KEMLEMO Denis NCHAFA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SONGLEFAC Luci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BAI Richard AGB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ger OTTANG AYUK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PWE Agnès I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GASSA CHINYA Jean-Claud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MJI Barnab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KOGE Theresia EPOT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and NTUI EFFI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WE EBOTENE Peter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WES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livier ASONGANY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ASONG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INE James NKWETTA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BENENGU James AGB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WUNGWE Michael EKONGW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ESONG Elizabeth ARR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WA MOHAMADOU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liford NTUBA ANTIE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KWE Manfred MOKOLE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u w:val="single"/>
          <w:lang w:val="en-US"/>
        </w:rPr>
        <w:t>SECTION 4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  <w:bCs/>
          <w:lang w:val="en-US"/>
        </w:rPr>
        <w:t>The present resolution shall be registered and published in accordance with the law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</w:t>
      </w:r>
      <w:r>
        <w:rPr>
          <w:rFonts w:cs="Arial" w:ascii="Arial" w:hAnsi="Arial"/>
          <w:b/>
          <w:bCs/>
          <w:lang w:val="en-U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lang w:val="en-US"/>
        </w:rPr>
        <w:t>Done in Yaounde, on this 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ay of March 2018</w:t>
        <w:br/>
        <w:t xml:space="preserve">                             For the Electoral Board,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</w:t>
      </w:r>
      <w:r>
        <w:rPr>
          <w:rFonts w:cs="Arial" w:ascii="Arial" w:hAnsi="Arial"/>
          <w:b/>
          <w:bCs/>
          <w:lang w:val="en-US"/>
        </w:rPr>
        <w:t>The President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NOW Abrams EGB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40" w:right="1008" w:gutter="0" w:header="0" w:top="1296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6:00Z</dcterms:created>
  <dc:creator>Sécrétariat</dc:creator>
  <dc:description/>
  <cp:keywords/>
  <dc:language>en-US</dc:language>
  <cp:lastModifiedBy>CHE ERIC NCHOTU</cp:lastModifiedBy>
  <cp:lastPrinted>2018-03-07T10:56:00Z</cp:lastPrinted>
  <dcterms:modified xsi:type="dcterms:W3CDTF">2018-03-07T14:46:00Z</dcterms:modified>
  <cp:revision>2</cp:revision>
  <dc:subject/>
  <dc:title/>
</cp:coreProperties>
</file>